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屆台灣金印奬得獎名單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420"/>
        <w:gridCol w:w="32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廠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</w:t>
            </w:r>
          </w:p>
        </w:tc>
      </w:tr>
      <w:tr>
        <w:trPr>
          <w:trHeight w:val="6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精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亼藝印刷藝術國際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墨海春秋─古今書畫藝術鑑藏研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氏藝術印刷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禽圖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cs="標楷體" w:eastAsia="標楷體"/>
                <w:color w:val="000000"/>
              </w:rPr>
              <w:t>翎毛與花果的和諧奏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沈氏藝術印刷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川流韶光：台灣電力文化資產叢書</w:t>
            </w:r>
            <w:r>
              <w:rPr>
                <w:rFonts w:eastAsia="標楷體"/>
                <w:color w:val="000000"/>
              </w:rPr>
              <w:t>01-0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樂印刷事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蒔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王清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億資訊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換鵝書法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群鋒企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暉印刷設計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說臺灣建築文化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平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臺灣師範大學設計學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師大設計學系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級畢業專刊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紅藍彩藝印刷股份有限公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百卉清供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瓶花與盆景畫特展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故宮博物院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昱盛印刷事業有限公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孩子的怪獸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郎房文創事業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宏國群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移動印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立人的創作世界</w:t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氏藝術印刷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電影節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cs="標楷體" w:eastAsia="標楷體"/>
                <w:color w:val="000000"/>
              </w:rPr>
              <w:t>一瞬二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998-2018</w:t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秋雨創新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奇麗之美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臺灣精微寫實藝術大展</w:t>
            </w:r>
          </w:p>
        </w:tc>
      </w:tr>
      <w:tr>
        <w:trPr>
          <w:trHeight w:val="6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秋雨創新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花事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閑情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品味花器與生活特展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誌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樂印刷事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哈潑時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秋雨創新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畫刊第</w:t>
            </w:r>
            <w:r>
              <w:rPr>
                <w:rFonts w:eastAsia="標楷體"/>
                <w:color w:val="000000"/>
              </w:rPr>
              <w:t>614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樂印刷事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腕錶生活雜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樂印刷事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ViVi</w:t>
            </w:r>
            <w:r>
              <w:rPr>
                <w:rFonts w:cs="標楷體" w:eastAsia="標楷體"/>
                <w:color w:val="000000"/>
              </w:rPr>
              <w:t>唯妳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尚雜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科億資訊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博海頂級旅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19/20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秋雨創新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潮旅</w:t>
            </w:r>
            <w:r>
              <w:rPr>
                <w:rFonts w:eastAsia="標楷體"/>
                <w:color w:val="000000"/>
              </w:rPr>
              <w:t>NO.016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420"/>
        <w:gridCol w:w="322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型錄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宏國群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惺嶽：大自然奇幻的光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科億資訊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Hersche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氏藝術印刷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OTTO</w:t>
            </w:r>
            <w:r>
              <w:rPr>
                <w:rFonts w:cs="標楷體" w:eastAsia="標楷體"/>
                <w:color w:val="000000"/>
              </w:rPr>
              <w:t>帽子型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1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科億資訊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Little Herschel  2020 S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宏國群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野根莖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2018</w:t>
            </w:r>
            <w:r>
              <w:rPr>
                <w:rFonts w:cs="標楷體" w:eastAsia="標楷體"/>
                <w:color w:val="000000"/>
              </w:rPr>
              <w:t>台灣美術雙年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宏國群業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台灣美術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19. 2/15 - 4/15 </w:t>
            </w:r>
            <w:r>
              <w:rPr>
                <w:rFonts w:cs="標楷體" w:eastAsia="標楷體"/>
                <w:color w:val="000000"/>
              </w:rPr>
              <w:t>展訊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彩盒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千葉設計有限公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菱米晴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那顆炭國際有限公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張禾智作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美好可可茶包裝設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富朗廣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欽能藝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陶</w:t>
            </w:r>
            <w:r>
              <w:rPr>
                <w:rFonts w:eastAsia="標楷體"/>
                <w:color w:val="000000"/>
              </w:rPr>
              <w:t>·</w:t>
            </w:r>
            <w:r>
              <w:rPr>
                <w:rFonts w:cs="標楷體" w:eastAsia="標楷體"/>
                <w:color w:val="000000"/>
              </w:rPr>
              <w:t>木</w:t>
            </w:r>
            <w:r>
              <w:rPr>
                <w:rFonts w:eastAsia="標楷體"/>
                <w:color w:val="000000"/>
              </w:rPr>
              <w:t>·</w:t>
            </w:r>
            <w:r>
              <w:rPr>
                <w:rFonts w:cs="標楷體" w:eastAsia="標楷體"/>
                <w:color w:val="000000"/>
              </w:rPr>
              <w:t>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包裝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</w:rPr>
              <w:t>宏吉盒藝有限公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常玉精品咖啡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日嘉全球有限公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紙箱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餘工業股份有限公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雲山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春露白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永豐餘工業用紙股份有限公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桃園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爾伯特有機聖誕巧克力糖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永豐餘工業用紙股份有限公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桃園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露牌貝斯威斯忌限量禮盒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印刷應用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台彩色印刷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臻藏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清院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清明上河圖手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哲興印刷事業股份有限公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樂清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玟創力國際貿易有限公司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豐鵬商標膠帶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cs="標楷體" w:eastAsia="標楷體"/>
                <w:color w:val="000000"/>
              </w:rPr>
              <w:t>立體燙金九霄天上聖母經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昱盛印刷事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典雅</w:t>
            </w:r>
          </w:p>
        </w:tc>
      </w:tr>
      <w:tr>
        <w:trPr>
          <w:trHeight w:val="6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興台彩色印刷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混種變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楊茂林的神話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立體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昱盛印刷事業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心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沈氏藝術印刷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ARDIO </w:t>
            </w:r>
            <w:r>
              <w:rPr>
                <w:rFonts w:cs="標楷體" w:eastAsia="標楷體"/>
                <w:color w:val="000000"/>
              </w:rPr>
              <w:t>啟動暢跑模式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十分視覺整合設計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厚禮禮盒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台暉印刷設計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石濤文學地景作品選集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康寶興光影科技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御璽盒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亼藝印刷藝術國際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上絲路與世界文明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順基國際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愛警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9:00Z</dcterms:created>
  <dc:creator>1</dc:creator>
  <dc:description/>
  <cp:keywords/>
  <dc:language>en-US</dc:language>
  <cp:lastModifiedBy>莊淳淳</cp:lastModifiedBy>
  <cp:lastPrinted>2019-11-13T19:11:00Z</cp:lastPrinted>
  <dcterms:modified xsi:type="dcterms:W3CDTF">2019-11-13T11:11:00Z</dcterms:modified>
  <cp:revision>6</cp:revision>
  <dc:subject/>
  <dc:title>第十一屆台灣金印奬得獎名單</dc:title>
</cp:coreProperties>
</file>