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四屆台灣金印奬得獎名單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686"/>
        <w:gridCol w:w="42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廠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作品</w:t>
            </w:r>
          </w:p>
        </w:tc>
      </w:tr>
      <w:tr>
        <w:trPr>
          <w:trHeight w:val="2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精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中華彩色印刷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</w:rPr>
              <w:t>法藍瓷經典</w:t>
            </w:r>
            <w:r>
              <w:rPr>
                <w:rFonts w:eastAsia="標楷體" w:cs="標楷體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亼藝印刷藝術國際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超越</w:t>
            </w:r>
            <w:r>
              <w:rPr>
                <w:rFonts w:eastAsia="標楷體" w:cs="標楷體"/>
              </w:rPr>
              <w:t>66</w:t>
            </w:r>
            <w:r>
              <w:rPr>
                <w:rFonts w:cs="標楷體" w:eastAsia="標楷體"/>
              </w:rPr>
              <w:t>號美國國道一萬英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</w:rPr>
              <w:t>群鋒企業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絕世瞬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興台彩色印刷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拙筆任逍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戴武光的花鳥語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紅藍創意傳播股份有限公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驛境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鐵道建築之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紅藍彩藝印刷股份有限公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計文化事業有限公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《台灣百年暨百人視覺設計》套書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沈氏藝術印刷股份有限公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聿成裝訂股份有限公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宏吉盒藝有限公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平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宏國群業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屆威尼斯建築雙年展—臺灣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灣郊遊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原始感覺共同合作場域計畫</w:t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紅藍彩藝印刷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方來朝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職貢圖特展</w:t>
            </w:r>
          </w:p>
        </w:tc>
      </w:tr>
      <w:tr>
        <w:trPr>
          <w:trHeight w:val="1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秋雨創新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從問號</w:t>
            </w:r>
            <w:r>
              <w:rPr>
                <w:rFonts w:eastAsia="標楷體" w:cs="標楷體"/>
              </w:rPr>
              <w:t>?</w:t>
            </w:r>
            <w:r>
              <w:rPr>
                <w:rFonts w:cs="標楷體" w:eastAsia="標楷體"/>
              </w:rPr>
              <w:t>到驚嘆號</w:t>
            </w:r>
            <w:r>
              <w:rPr>
                <w:rFonts w:eastAsia="標楷體" w:cs="標楷體"/>
              </w:rPr>
              <w:t>!</w:t>
            </w:r>
          </w:p>
        </w:tc>
      </w:tr>
      <w:tr>
        <w:trPr>
          <w:trHeight w:val="3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科樂印刷事業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崇尚自然的藝想家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宏國群業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美</w:t>
            </w:r>
            <w:r>
              <w:rPr>
                <w:rFonts w:eastAsia="標楷體" w:cs="標楷體"/>
              </w:rPr>
              <w:t>4.0</w:t>
            </w:r>
            <w:r>
              <w:rPr>
                <w:rFonts w:cs="標楷體" w:eastAsia="標楷體"/>
              </w:rPr>
              <w:t>建築事件簿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沈氏藝術印刷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顆粒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刻歷–刻劃臺灣糖業歷史的記憶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誌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科億資訊科技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灣賓士車主專屬雜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2020.0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沈氏藝術印刷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活水</w:t>
            </w:r>
            <w:r>
              <w:rPr>
                <w:rFonts w:eastAsia="標楷體"/>
              </w:rPr>
              <w:t>201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號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科億資訊科技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Tatler TAIWAN MARCH/20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沈氏藝術印刷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事十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SUMMER 20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沈氏藝術印刷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PAR</w:t>
            </w:r>
            <w:r>
              <w:rPr>
                <w:rFonts w:cs="標楷體" w:eastAsia="標楷體"/>
              </w:rPr>
              <w:t>表演藝術雜誌</w:t>
            </w:r>
            <w:r>
              <w:rPr>
                <w:rFonts w:eastAsia="標楷體" w:cs="標楷體"/>
              </w:rPr>
              <w:t>327</w:t>
            </w:r>
            <w:r>
              <w:rPr>
                <w:rFonts w:cs="標楷體" w:eastAsia="標楷體"/>
              </w:rPr>
              <w:t>期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報型錄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立德照相製版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發酵精品菜單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沈氏藝術印刷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過鼠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科億資訊科技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豪邸年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科億資訊科技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SS 2020 Collection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秋雨創新股份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201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-XVI</w:t>
            </w:r>
            <w:r>
              <w:rPr>
                <w:rFonts w:cs="標楷體" w:eastAsia="標楷體"/>
              </w:rPr>
              <w:t>建築型錄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立德照相製版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人味經典菜單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裝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彩盒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富朗廣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小雨果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巧克力</w:t>
            </w:r>
            <w:r>
              <w:rPr>
                <w:rFonts w:eastAsia="標楷體" w:cs="標楷體"/>
              </w:rPr>
              <w:t>BAR</w:t>
            </w:r>
            <w:r>
              <w:rPr>
                <w:rFonts w:cs="標楷體" w:eastAsia="標楷體"/>
              </w:rPr>
              <w:t>盒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富朗廣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名香茗茶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茶葉包裝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徐璽設計有限公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棗紅豆禮盒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渝翔彩色印刷有限公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111"/>
        <w:gridCol w:w="381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裝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彩盒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富朗廣告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TC</w:t>
            </w:r>
            <w:r>
              <w:rPr>
                <w:rFonts w:cs="標楷體" w:eastAsia="標楷體"/>
              </w:rPr>
              <w:t>巧舖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巧克力包裝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富朗廣告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金有酵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包裝盒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徐璽設計有限公司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麻豆區農會麻農選物禮盒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渝翔彩色印刷有限公司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裝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紙箱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麗僑紙器股份有限公司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貓</w:t>
            </w:r>
            <w:r>
              <w:rPr>
                <w:rFonts w:ascii="標楷體" w:hAnsi="標楷體" w:cs="Arial" w:eastAsia="標楷體"/>
                <w:color w:val="222222"/>
                <w:shd w:fill="F8F9FA" w:val="clear"/>
              </w:rPr>
              <w:t>の</w:t>
            </w:r>
            <w:r>
              <w:rPr>
                <w:rFonts w:cs="標楷體" w:eastAsia="標楷體"/>
              </w:rPr>
              <w:t>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明強有限公司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永豐餘工業用紙股份有限公司桃園廠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雲山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中秋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茶禮盒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</w:rPr>
              <w:t>永豐餘工業用紙股份有限公司彰化廠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雅緻紅酒提盒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</w:rPr>
              <w:t>永豐餘工業用紙股份有限公司彰化廠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誕生寶盒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</w:rPr>
              <w:t>永豐餘工業用紙股份有限公司桃園廠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糖果實驗室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軟糖禮盒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印刷應用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興台彩色印刷股份有限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元</w:t>
            </w:r>
            <w:r>
              <w:rPr>
                <w:rFonts w:cs="Times New Roman" w:eastAsia="Times New Roman"/>
                <w:spacing w:val="-12"/>
              </w:rPr>
              <w:t xml:space="preserve"> </w:t>
            </w:r>
            <w:r>
              <w:rPr>
                <w:rFonts w:cs="標楷體" w:eastAsia="標楷體"/>
                <w:spacing w:val="-12"/>
              </w:rPr>
              <w:t>趙孟頫</w:t>
            </w:r>
            <w:r>
              <w:rPr>
                <w:rFonts w:cs="Times New Roman" w:eastAsia="Times New Roman"/>
                <w:spacing w:val="-12"/>
              </w:rPr>
              <w:t xml:space="preserve"> </w:t>
            </w:r>
            <w:r>
              <w:rPr>
                <w:rFonts w:cs="標楷體" w:eastAsia="標楷體"/>
                <w:spacing w:val="-12"/>
              </w:rPr>
              <w:t>般若波羅蜜多心經</w:t>
            </w:r>
            <w:r>
              <w:rPr>
                <w:rFonts w:cs="Times New Roman" w:eastAsia="Times New Roman"/>
                <w:spacing w:val="-12"/>
              </w:rPr>
              <w:t xml:space="preserve"> </w:t>
            </w:r>
            <w:r>
              <w:rPr>
                <w:rFonts w:cs="標楷體" w:eastAsia="標楷體"/>
                <w:spacing w:val="-12"/>
              </w:rPr>
              <w:t>經摺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豐凱實業有限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花板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哲興印刷事業股份有限公司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五曆記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玟創力國際貿易有限公司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創億商模有限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希望之光卡片組</w:t>
            </w:r>
          </w:p>
        </w:tc>
      </w:tr>
      <w:tr>
        <w:trPr>
          <w:trHeight w:val="3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產品創意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亼藝印刷藝術國際股份有限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立體書創作手冊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沈氏藝術印刷股份有限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020</w:t>
            </w:r>
            <w:r>
              <w:rPr>
                <w:rFonts w:cs="標楷體" w:eastAsia="標楷體"/>
              </w:rPr>
              <w:t>老派的生活日曆</w:t>
            </w:r>
          </w:p>
        </w:tc>
      </w:tr>
      <w:tr>
        <w:trPr>
          <w:trHeight w:val="3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昱盛印刷事業有限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昱盛發想如數家珍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樂印刷事業股份有限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化妝品盒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昱盛印刷事業有限公司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森林桌曆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富智、張凱翔、張少樺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創億商模有限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創小物香皂紙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技術創新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坐標企業股份有限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高彩度金屬色印刷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立臺中科技大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燈來盛！創意小型投影提盒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興彩彩色製版股份有限公司</w:t>
            </w:r>
            <w:r>
              <w:rPr>
                <w:rFonts w:cs="Times New Roman" w:eastAsia="Times New Roman"/>
                <w:spacing w:val="-16"/>
              </w:rPr>
              <w:t xml:space="preserve"> </w:t>
            </w:r>
            <w:r>
              <w:rPr>
                <w:rFonts w:cs="標楷體" w:eastAsia="標楷體"/>
                <w:spacing w:val="-16"/>
              </w:rPr>
              <w:t>林建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商品展示盒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9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9:00Z</dcterms:created>
  <dc:creator>1</dc:creator>
  <dc:description/>
  <cp:keywords/>
  <dc:language>en-US</dc:language>
  <cp:lastModifiedBy>PTRI 005</cp:lastModifiedBy>
  <cp:lastPrinted>2019-11-13T19:11:00Z</cp:lastPrinted>
  <dcterms:modified xsi:type="dcterms:W3CDTF">2020-11-13T07:19:00Z</dcterms:modified>
  <cp:revision>2</cp:revision>
  <dc:subject/>
  <dc:title>第十一屆台灣金印奬得獎名單</dc:title>
</cp:coreProperties>
</file>