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經濟部工業局</w:t>
      </w:r>
      <w:r>
        <w:rPr>
          <w:rFonts w:eastAsia="微軟正黑體" w:cs="Times New Roman" w:ascii="Times New Roman" w:hAnsi="Times New Roman"/>
          <w:b/>
          <w:sz w:val="28"/>
        </w:rPr>
        <w:t>112</w:t>
      </w:r>
      <w:r>
        <w:rPr>
          <w:rFonts w:ascii="Times New Roman" w:hAnsi="Times New Roman" w:cs="Times New Roman" w:eastAsia="微軟正黑體"/>
          <w:b/>
          <w:sz w:val="28"/>
        </w:rPr>
        <w:t>年度印刷科技整合應用發展計畫</w:t>
      </w:r>
    </w:p>
    <w:p>
      <w:pPr>
        <w:pStyle w:val="Normal"/>
        <w:spacing w:lineRule="exact" w:line="560" w:before="0" w:after="180"/>
        <w:jc w:val="center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紙品包裝印刷製程加工品質提升實戰班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微軟正黑體"/>
          <w:b/>
          <w:sz w:val="28"/>
        </w:rPr>
        <w:t>報名表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</w:rPr>
        <w:t xml:space="preserve">報名日期：     年     月     日                          </w:t>
      </w:r>
      <w:r>
        <w:rPr>
          <w:rFonts w:ascii="微軟正黑體" w:hAnsi="微軟正黑體" w:cs="微軟正黑體" w:eastAsia="微軟正黑體"/>
        </w:rPr>
        <w:t xml:space="preserve">                                                         </w:t>
      </w:r>
      <w:r>
        <w:rPr/>
        <w:t>編號：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4"/>
        <w:gridCol w:w="796"/>
        <w:gridCol w:w="2349"/>
        <w:gridCol w:w="1272"/>
        <w:gridCol w:w="1177"/>
        <w:gridCol w:w="3404"/>
      </w:tblGrid>
      <w:tr>
        <w:trPr/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類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型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個人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行號</w:t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同護照名稱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日期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80"/>
                <w:kern w:val="0"/>
                <w:szCs w:val="24"/>
              </w:rPr>
              <w:t>性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男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司名稱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任職部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職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稱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公司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手機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訊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午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匯款資訊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戶：財團法人印刷創新科技研究發展中心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號：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合庫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銀行二重分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8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67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6550158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開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二聯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三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抬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統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注意事項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/1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/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地點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產業學院台北學習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 BR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復興南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費用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511" w:hanging="227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，經濟部工業局補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學員繳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511" w:hanging="227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早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：曾經參加過本中心辦理之課程並出示證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2/4/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報名並完成繳費者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人優惠抵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511" w:hanging="227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揪團優惠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報名及繳費，每人優惠抵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511" w:hanging="227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述優惠僅能擇一使用，所含費用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匯款手續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511" w:hanging="227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、原住民、低收入戶或工業局擇定中堅企業員工補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費用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費標準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前取消者，退已繳費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開始後者，無法退費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訓標準：依工業局人才培訓管理規定，學員上課時數未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取消個人報名補助及課程結業證書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低開班人數：最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開班，每班最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應性別主流化國際趨勢，打造友善職場之發展，優先保留女性參訓名額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中心保留調整課程即取消課程之權利，如有變動以通知為主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個人資料保護法及相關法令之規定下，本中心將依法蒐集、處理及利用您的個人資料。為保障您 的隱私權益，您所提供予本中心之個人資料，將轉入本中心資料庫，受本中心妥善維護，並僅於本中心培訓及推廣之合理範圍內使用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間為保護所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與學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健康，敬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程佩戴口罩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承辦人員確認欄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已完成繳費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資料繳交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簽收人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:    </w:t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>
      <w:rFonts w:ascii="Calibri" w:hAnsi="Calibri" w:eastAsia="新細明體;PMingLiU" w:cs="Times New Roman"/>
    </w:rPr>
  </w:style>
  <w:style w:type="character" w:styleId="Style13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註解參照"/>
    <w:qFormat/>
    <w:rPr>
      <w:rFonts w:ascii="Calibri" w:hAnsi="Calibri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kern w:val="2"/>
    </w:rPr>
  </w:style>
  <w:style w:type="character" w:styleId="Style19">
    <w:name w:val="頁尾 字元"/>
    <w:qFormat/>
    <w:rPr>
      <w:rFonts w:ascii="Calibri" w:hAnsi="Calibri" w:eastAsia="新細明體;PMingLiU" w:cs="Times New Roman"/>
      <w:kern w:val="2"/>
    </w:rPr>
  </w:style>
  <w:style w:type="character" w:styleId="StrongEmphasis">
    <w:name w:val="Strong"/>
    <w:qFormat/>
    <w:rPr>
      <w:rFonts w:ascii="Calibri" w:hAnsi="Calibri" w:eastAsia="新細明體;PMingLiU" w:cs="Times New Roman"/>
      <w:b/>
      <w:bCs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;PMingLiU" w:hAnsi="新細明體;PMingLiU" w:eastAsia="新細明體;PMingLiU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3">
    <w:name w:val="註解主旨"/>
    <w:basedOn w:val="Style22"/>
    <w:next w:val="Style22"/>
    <w:qFormat/>
    <w:pPr/>
    <w:rPr>
      <w:rFonts w:ascii="Calibri" w:hAnsi="Calibri" w:eastAsia="新細明體;PMingLiU" w:cs="Times New Roman"/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23:00Z</dcterms:created>
  <dc:creator>user</dc:creator>
  <dc:description/>
  <cp:keywords/>
  <dc:language>en-US</dc:language>
  <cp:lastModifiedBy>Starrain</cp:lastModifiedBy>
  <cp:lastPrinted>2022-01-19T11:41:00Z</cp:lastPrinted>
  <dcterms:modified xsi:type="dcterms:W3CDTF">2023-03-0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c975b0bf48319f86ded162116c83</vt:lpwstr>
  </property>
</Properties>
</file>