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7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-476250</wp:posOffset>
                </wp:positionV>
                <wp:extent cx="256984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作品序號：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請勿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7.15pt;mso-wrap-distance-left:9.05pt;mso-wrap-distance-right:9.05pt;mso-wrap-distance-top:0pt;mso-wrap-distance-bottom:0pt;margin-top:-37.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作品序號：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請勿填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7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競賽獎報名文件檢查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(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shd w:fill="D8D8D8" w:val="clear"/>
        </w:rPr>
        <w:t>份作品請使用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shd w:fill="D8D8D8" w:val="clear"/>
        </w:rPr>
        <w:t>張文件檢查表，並依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1.2.3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.4.5.6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.7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shd w:fill="D8D8D8" w:val="clear"/>
        </w:rPr>
        <w:t>順序排列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作品名稱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□個別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報名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170"/>
        <w:gridCol w:w="1627"/>
        <w:gridCol w:w="1917"/>
      </w:tblGrid>
      <w:tr>
        <w:trPr/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 w:before="180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廠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初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印研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複檢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競賽獎報名文件檢查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線上報名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線上填寫完成後列印紙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公司中文全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證書製作使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公司英文全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證書製作使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</w:t>
            </w:r>
            <w:r>
              <w:rPr>
                <w:rFonts w:ascii="微軟正黑體" w:hAnsi="微軟正黑體" w:cs="微軟正黑體" w:eastAsia="微軟正黑體"/>
              </w:rPr>
              <w:t>填表之作品名稱是否與實際產品相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主要報名者非印刷廠，請填寫配合印刷廠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無則免勾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作品印製期間是否在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~112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參賽作品是否為台灣印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參賽作品是否參加過國內、外同性質比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內容填寫完整無缺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匯款證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匯款單影本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即期支票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現金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附上主要參賽廠商之公司執照或營利事業登記證影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作品取得授權同意書或校系參賽同意書正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附上參賽作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  <w:r>
              <w:rPr>
                <w:rFonts w:ascii="微軟正黑體" w:hAnsi="微軟正黑體" w:cs="微軟正黑體" w:eastAsia="微軟正黑體"/>
              </w:rPr>
              <w:t>　　　　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確認報名表與參賽作品之名稱和件數相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</w:tbl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color w:val="800000"/>
          <w:sz w:val="16"/>
          <w:szCs w:val="16"/>
        </w:rPr>
      </w:pPr>
      <w:r>
        <w:rPr>
          <w:rFonts w:eastAsia="標楷體" w:cs="標楷體" w:ascii="標楷體" w:hAnsi="標楷體"/>
          <w:b/>
          <w:color w:val="800000"/>
          <w:sz w:val="16"/>
          <w:szCs w:val="16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883"/>
      </w:tblGrid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查簽</w:t>
            </w:r>
            <w:r>
              <w:rPr>
                <w:rFonts w:ascii="微軟正黑體" w:hAnsi="微軟正黑體" w:cs="微軟正黑體" w:eastAsia="微軟正黑體"/>
                <w:b/>
              </w:rPr>
              <w:t>章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參賽廠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印研中心</w:t>
            </w:r>
          </w:p>
        </w:tc>
      </w:tr>
      <w:tr>
        <w:trPr>
          <w:trHeight w:val="1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  <w:b/>
        </w:rPr>
        <w:t>本檢查表</w:t>
      </w:r>
      <w:r>
        <w:rPr>
          <w:rFonts w:ascii="微軟正黑體" w:hAnsi="微軟正黑體" w:cs="微軟正黑體" w:eastAsia="微軟正黑體"/>
          <w:b/>
        </w:rPr>
        <w:t>請勿黏貼於送件包裹上</w:t>
      </w:r>
      <w:r>
        <w:rPr>
          <w:rFonts w:ascii="微軟正黑體" w:hAnsi="微軟正黑體" w:cs="微軟正黑體" w:eastAsia="微軟正黑體"/>
          <w:b/>
        </w:rPr>
        <w:t>，感謝您的配合。</w:t>
      </w:r>
    </w:p>
    <w:sectPr>
      <w:footerReference w:type="default" r:id="rId3"/>
      <w:type w:val="nextPage"/>
      <w:pgSz w:w="11906" w:h="16838"/>
      <w:pgMar w:left="1622" w:right="1469" w:gutter="0" w:header="0" w:top="1038" w:footer="284" w:bottom="3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1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93"/>
        </w:tabs>
        <w:ind w:left="593" w:hanging="48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both"/>
    </w:pPr>
    <w:rPr>
      <w:rFonts w:ascii="華康中黑體" w:hAnsi="華康中黑體" w:eastAsia="華康中黑體" w:cs="新細明體;PMingLiU"/>
    </w:rPr>
  </w:style>
  <w:style w:type="paragraph" w:styleId="Style16">
    <w:name w:val="目錄章節"/>
    <w:basedOn w:val="Normal"/>
    <w:qFormat/>
    <w:pPr>
      <w:numPr>
        <w:ilvl w:val="0"/>
        <w:numId w:val="1"/>
      </w:num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360"/>
      <w:ind w:left="720" w:hanging="7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5:00Z</dcterms:created>
  <dc:creator>user</dc:creator>
  <dc:description/>
  <cp:keywords/>
  <dc:language>en-US</dc:language>
  <cp:lastModifiedBy>Starrain</cp:lastModifiedBy>
  <cp:lastPrinted>2012-03-30T09:35:00Z</cp:lastPrinted>
  <dcterms:modified xsi:type="dcterms:W3CDTF">2023-03-30T05:15:00Z</dcterms:modified>
  <cp:revision>2</cp:revision>
  <dc:subject/>
  <dc:title>第一屆「台灣金印獎」公開徵選，歡迎踴躍報名，為台灣印刷業推向世界的舞台</dc:title>
</cp:coreProperties>
</file>